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78"/>
      </w:tblGrid>
      <w:tr>
        <w:trPr>
          <w:trHeight w:val="177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zin Verilecek Persone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lik Bilgileri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ve Soyadı                   ……………………………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 Kimlik No                  …………………………… 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 Sınıfı                    ……………………………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ev Yeri                       …………………………….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Sicil No                …………………………….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zin Türü /Seb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rılma ve Başlama Tarihi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eret İzni                       :  (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ıllık İzin                           :  (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lıksız İzin                       :  (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lık İzni                       :  (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zin Sebebi      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zne Ayrıldığı Tarih           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eve Başlama Tarihi       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zne Esas Hizmet Süresi     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l Süresi                          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o                         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znin Geçirileceği Adres    ………………………………..</w:t>
            </w:r>
          </w:p>
        </w:tc>
      </w:tr>
      <w:tr>
        <w:trPr>
          <w:trHeight w:val="20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len İzin Süresi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karıda belirtilen  mazeretim  nedeni il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ün izinli sayılmam hususunda Onayınıza arz ederim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.…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aylayan Amirin  İmzas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   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vanı           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han Çİ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</w:rPr>
        <w:t>Not :İzin Onay Belgesi Okul/Kurum  Müdürlüğü Tarafından MEBBİS Kayıtlarına işlenecektir.</w:t>
      </w:r>
    </w:p>
    <w:sectPr>
      <w:headerReference w:type="default" r:id="rId2"/>
      <w:type w:val="nextPage"/>
      <w:pgSz w:w="11906" w:h="16838"/>
      <w:pgMar w:left="1417" w:right="1417" w:gutter="0" w:header="993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AralkYok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YUNUSEMRE  KAYMAKAMLIĞI</w:t>
    </w:r>
  </w:p>
  <w:p>
    <w:pPr>
      <w:pStyle w:val="AralkYok"/>
      <w:jc w:val="center"/>
      <w:rPr>
        <w:b/>
        <w:b/>
      </w:rPr>
    </w:pPr>
    <w:r>
      <w:rPr>
        <w:b/>
      </w:rPr>
      <w:t xml:space="preserve"> </w:t>
    </w:r>
    <w:r>
      <w:rPr>
        <w:b/>
      </w:rPr>
      <w:t>İlçe Milli Eğitim Müdürlüğü</w:t>
    </w:r>
  </w:p>
  <w:p>
    <w:pPr>
      <w:pStyle w:val="AralkYok"/>
      <w:jc w:val="center"/>
      <w:rPr/>
    </w:pPr>
    <w:r>
      <w:rPr>
        <w:b/>
      </w:rPr>
      <w:t>Manisa Tarzanı Ahmet Bedevi İlkokulu Müdürlüğü</w:t>
    </w:r>
  </w:p>
  <w:p>
    <w:pPr>
      <w:pStyle w:val="AralkYok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5:00Z</dcterms:created>
  <dc:creator>Sehzadeler1</dc:creator>
  <dc:description/>
  <cp:keywords/>
  <dc:language>en-US</dc:language>
  <cp:lastModifiedBy>aidata</cp:lastModifiedBy>
  <cp:lastPrinted>2014-11-11T10:44:00Z</cp:lastPrinted>
  <dcterms:modified xsi:type="dcterms:W3CDTF">2017-05-03T11:45:00Z</dcterms:modified>
  <cp:revision>2</cp:revision>
  <dc:subject/>
  <dc:title/>
</cp:coreProperties>
</file>